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07695</wp:posOffset>
            </wp:positionH>
            <wp:positionV relativeFrom="paragraph">
              <wp:posOffset>-62865</wp:posOffset>
            </wp:positionV>
            <wp:extent cx="10423525" cy="7096760"/>
            <wp:effectExtent l="0" t="0" r="0" b="0"/>
            <wp:wrapNone/>
            <wp:docPr id="1" name="Рисунок 3" descr="https://photoshop-kopona.com/uploads/posts/2018-05/1526741551_childrens-toy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s://photoshop-kopona.com/uploads/posts/2018-05/1526741551_childrens-toy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3525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чреждение – детский сад комбинированного вида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23035</wp:posOffset>
                </wp:positionH>
                <wp:positionV relativeFrom="paragraph">
                  <wp:posOffset>213995</wp:posOffset>
                </wp:positionV>
                <wp:extent cx="6353175" cy="3520440"/>
                <wp:effectExtent l="15240" t="14605" r="14605" b="15240"/>
                <wp:wrapNone/>
                <wp:docPr id="2" name="Горизонтальный свито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520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36"/>
                              </w:rPr>
                              <w:t>Комплексно - тематическое планирование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36"/>
                              </w:rPr>
                              <w:t>старшей комбинированной группы №2 «Лунтик»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2"/>
                                <w:szCs w:val="40"/>
                              </w:rPr>
                              <w:t>2024 – 2025 учебный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1" fillcolor="#fde9d9" stroked="t" o:allowincell="f" style="position:absolute;margin-left:112.05pt;margin-top:16.85pt;width:500.2pt;height:277.15pt;mso-wrap-style:none;v-text-anchor:top" type="_x0000_t98">
                <v:fill o:detectmouseclick="t" type="solid" color2="#021626"/>
                <v:stroke color="#00b050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36"/>
                        </w:rPr>
                        <w:t>Комплексно - тематическое планирование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36"/>
                        </w:rPr>
                        <w:t>старшей комбинированной группы №2 «Лунтик»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5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2"/>
                          <w:szCs w:val="40"/>
                        </w:rPr>
                        <w:t>2024 – 2025 учебный год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Бараб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713095</wp:posOffset>
                </wp:positionH>
                <wp:positionV relativeFrom="paragraph">
                  <wp:posOffset>207645</wp:posOffset>
                </wp:positionV>
                <wp:extent cx="3521075" cy="8858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21160" cy="8859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449.85pt;margin-top:16.35pt;width:277.2pt;height:69.7pt;mso-wrap-style:none;v-text-anchor:middle">
                <v:fill o:detectmouseclick="t" type="solid" color2="#021626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ab/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28"/>
        </w:rPr>
        <w:t>Воспитатель: Федотова А.С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12911" w:leader="none"/>
        </w:tabs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омплексно – тематический план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редн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tbl>
      <w:tblPr>
        <w:tblW w:w="11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7097"/>
        <w:gridCol w:w="2977"/>
      </w:tblGrid>
      <w:tr>
        <w:trPr>
          <w:trHeight w:val="2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ернутое содержание 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рианты итоговых мероприятий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5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ий сад!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 детей познавательную мотивацию, интерес к школе, книге. Продолжать знакомить с детским садом как ближайшим социальным окружением ребенка (обратить внимание на произошедшие изменения); расширять представления о профессиях сотрудников детского сада (воспитатель, помощник воспитателя, музыкальный руководитель, медицинская сестра, дворник, повар и т.д.); закреплять представление ребенка о себе как о члене коллектива, развивать чувство общности с другими деть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День знани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 развлечение «Сильные, ловкие»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зонная одежд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ть и расширять представление детей  о сезонной одежде: головных уборах, одежде, обуви. Формировать умение называть цвет, размер, материал из которого они сделаны. Воспитывать бережное отношение к своим и чужим веща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струкции с воспитанниками № 2 «Правила поведения на прогулке в летний, зимний период», № 6 «По технике безопасности при работе с колющими, режущими инструментами и приспособлениями (иголки, булавки, ножницы, клей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е «Модники и модницы»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вощи, фрукты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ть представления о сельскохозяйственных профессиях; расширять знания об овощах и фруктах (местных, экзотических); расширять представления о правилах безопасного поведения на природ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детского творчества «Золотая осень»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ень золот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ть представления детей об осени; развивать умение устанавливать простейшие связи между явлениями живой и неживой природы (похолодало – исчезли бабочки, отцвели цветы и т.д.), вести сезонные наблюдения; воспитывать бережное отношение к природе, формировать элементарные экологические предст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Осень золотая»</w:t>
            </w:r>
          </w:p>
        </w:tc>
      </w:tr>
      <w:tr>
        <w:trPr>
          <w:trHeight w:val="135" w:hRule="atLeast"/>
        </w:trPr>
        <w:tc>
          <w:tcPr>
            <w:tcW w:w="88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ы с лукошком в лес пойдем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авилами безопасного поведения на природе, воспитание бережного отношения к природе. На прогулке сбор и рассматривание осенней листвы. Разучивание стихотворений об осен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детского творчества из осенних листьев</w:t>
            </w:r>
          </w:p>
        </w:tc>
      </w:tr>
      <w:tr>
        <w:trPr>
          <w:trHeight w:val="2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тицы и насекомые осенью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 с особенностями поведения птиц и насекомых осенью; воспитывать бережное отношение к птицам и насекомы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Эколашка»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 в мире человек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ть представление о росте и развитии ребенка, его прошлом, настоящем и будущем; развивать представления детей о своем внешнем облике; продолжать формировать положительную самооценку, образ Я; закреплять знание детьми своих имени, фамилии, возраст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струкции с воспитанниками № 9 «Основы гигиены для дошкольников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Витаминная семья»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к животные готовятся к зи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ическая диагнос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мониторинг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персональных карт развития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гащать представления детей об образе жизни животных. Уточнить, что каждому животному необходимо жилье, пища, еда. Развивать у детей интерес к живой прир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ндивидуального маршрута развития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е  «Подарите шубку»</w:t>
            </w:r>
          </w:p>
        </w:tc>
      </w:tr>
      <w:tr>
        <w:trPr>
          <w:trHeight w:val="135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народного единства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представлений детей о родной стране, развитие интереса к родной стране. Формировать начальные представления о родном крае, его истории и культуре; воспитывать любовь к родному кра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День народного единства»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й город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 детей с родным городом, основными достопримечательностями. Дать элементарные представления о жизни и особенностях труда в городе и сельской местности с опорой на опыт людей; расширять представления о профессиях; познакомить с некоторыми выдающимися людьми, прославившими Росси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бом «Я люблю Барабинс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рожная безопасность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вать наблюдение и умение ориентироваться в помещении и на участке детского сада, в ближайшей местности. Знакомить с понятием «улица», «дорога», «светофор». Уточнить знания  о назначении светофора, пешеходного переход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струкция с воспитанниками №8 «По дорожной безопасност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 развле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утешествие в страну Светофорчика»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я дружная семь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ть представления детей о своей семье и ее истории; формировать первоначальные представления о родственных отношениях в семье (сын, мама, папа и т.д.); закреплять знания детьми имен и профессий родителей; воспитывать эмоциональную отзывчивость на состояние близких людей, формировать уважительного, заботливого отношения к пожилым родственн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матер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екабрь</w:t>
      </w:r>
    </w:p>
    <w:tbl>
      <w:tblPr>
        <w:tblpPr w:bottomFromText="0" w:horzAnchor="text" w:leftFromText="180" w:rightFromText="180" w:tblpX="0" w:tblpY="1" w:topFromText="0" w:vertAnchor="text"/>
        <w:tblW w:w="11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7097"/>
        <w:gridCol w:w="2977"/>
      </w:tblGrid>
      <w:tr>
        <w:trPr>
          <w:trHeight w:val="27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лшебница зи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ть представления детей  о зиме  (сезонные изменения в природе, одежде людей, на участке детского сада);  воспитывать бережное отношение к природе; развивать умение замечать красоту зимней природы, вести наблюдения за погодой. Формировать первичные представления о местах, где всегда зима; формировать исследовательский и познавательный интерес в ходе экспериментирования с водой и льдом. Расширение представлений о местах, где всегда зима, животных Арктики и Антарктиды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детского творчества «Зимние кружева»</w:t>
            </w:r>
          </w:p>
        </w:tc>
      </w:tr>
      <w:tr>
        <w:trPr>
          <w:trHeight w:val="8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 работы хороши, выбирай на вкус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 детей с видами транспорта. В том числе с городским. Формировать элементарные представления о правилах дорожного движения: автомобили ездят по дороге, светофор регулирует движение транспорта и пеше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бом «Профессии моих родителей»</w:t>
            </w:r>
          </w:p>
        </w:tc>
      </w:tr>
      <w:tr>
        <w:trPr>
          <w:trHeight w:val="4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и друзья, зимующие птицы и животные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 с особенностями поведения зимующих птиц; воспитывать бережное отношение к птицам. Расширять знания о домашних животных; знакомить с некоторыми особенностями поведения лесных зверей зимо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«Раз, два, три прилетели снегири»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вый год к нам идет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ывать все виды детской деятельность (игровой, коммуникативной, трудовой, познавательно – исследовательской, продуктивной, музыкально – художественной, чтения) вокруг темы Нового года и новогоднего праздн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Новый год»  Подарки для Деда Мороза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Январь</w:t>
      </w:r>
    </w:p>
    <w:tbl>
      <w:tblPr>
        <w:tblW w:w="11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7097"/>
        <w:gridCol w:w="2977"/>
      </w:tblGrid>
      <w:tr>
        <w:trPr>
          <w:trHeight w:val="2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имняя сказка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русскими народными сказками. Прививать любовь к русскому искусств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Снегурочка»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имние забавы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 с зимними видами спорта; привлекать к участию в зимних забавах: катание с горки, на санках, ходьбе на лыжах, лепке поделок из снега; формировать представление о безопасном поведении людей зимо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– забавы «Друг наш Снеговик»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еля здоровья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ширять представления о здоровье и здоровом образе жизн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струкция с воспитанниками № 2 «Правила поведения на прогулке в летний, зимний период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праздник «Мишка спортсмен»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41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утешествие вокруг света (едем, плывем, летим)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ть представление о видах транспорта и его назначени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 из строительного материала: машины, корабля, самолета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м, в котором мы живем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всех видов детской деятельности (игровой, коммуникативной, трудовой, музыкально - художественной) вокруг темы семья, дом, посуда,  одежд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струкции с воспитанниками № 3 «Основные правила в сети интернет»,№4 «Правила предотвращения детского травматизма от поражения электрическим током», № 6 «По технике безопасности при работе с колющими, режущими инструментами и приспособлениями (иголки, булавки, ножницы, клей)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е «Мои помощники»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 детей с «военными» профессиями (солдат, танкист, летчик, моряк, пограничник); с военной техникой (танк, самолет, военный крейсер); с флагом России; воспитывать любовь к Родине; осуществлять гендерное воспитание (формировать у мальчиков стремление быть сильными, смелыми, стать защитниками Родины; воспитывать у девочек уважение к мальчикам как будущим защитникам Родины); приобщать к русской истории через знакомства с былинами о богатыря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День защитников оте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детского творчества «Военные профессии»</w:t>
            </w:r>
          </w:p>
        </w:tc>
      </w:tr>
      <w:tr>
        <w:trPr>
          <w:trHeight w:val="5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родная игрушка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ть представления о народной игрушке (дымковская игрушка, матрешка и т.д.); знакомить с народными промыслами. Привлечение детей к созданию узора дымковской и филимоновской росписи. Использование фольклора при организации всех видов детской деятельност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Широкая ярмарка»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рт</w:t>
      </w:r>
    </w:p>
    <w:tbl>
      <w:tblPr>
        <w:tblW w:w="11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7097"/>
        <w:gridCol w:w="2977"/>
      </w:tblGrid>
      <w:tr>
        <w:trPr>
          <w:trHeight w:val="7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мин празд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знание», «Коммуникация», «Музыка», «Художественное творчество», «Социализация», «Здоровье», «Физическая культура», «Чтение художественной литературы», «Тру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ывать все виды детской деятельность (игровой, коммуникативной, трудовой, познавательно – исследовательской, продуктивной, музыкально – художественной, чтения) вокруг темы семьи, любви к маме и бабушке; воспитывать уважение к воспитателям; привлекать детей к изготовлению подарков маме, бабушке, воспитателям; расширять гендерные представ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8 марта»</w:t>
            </w:r>
          </w:p>
        </w:tc>
      </w:tr>
      <w:tr>
        <w:trPr>
          <w:trHeight w:val="7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буждение весны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ширять представление о весне; воспитывать бережное отношение к природе, умение замечать красоту весенней природы; развивать умение устанавливать простейшие связи между явлениями живой и неживой природы, вести сезонные наблюдения; расширять представления о правилах безопасного поведения на природе; воспитывать бережное отношение к природе. Закреплять знания детей о травянистых и комнатных растениях, их названиях, знакомить со способами ухода за ними; рассказывать, что весной зацветают некоторые комнатные раст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струкция с воспитанниками № 7 «Правила поведения на водоемах в осенне – зимний период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детского творчества «Здравствуй, весна»</w:t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ря, озера, реки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 детей с животным и растительным миром водоемов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исунков «Золотая рыбка»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натые друзья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знакомить детей с особенностями поведения перелетных  птиц и насекомых весной; воспитывать бережное отношение к птицам и насекомым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Н  «Пернатые помощники»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3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удеса в приро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ть исследовательский и познавательный интерес в ходе экспериментирования с водой и песком; способствовать строительным играм с использованием природного материал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струкция с воспитанниками № 5 «Осторожно, сосульк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е «Чудесные превраще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смос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детей с космосом, профессиями летчика, космонавта. Формирование интереса к космическому прстранству. Воспитывать гордость за свою страну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Вперед лунатики»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д, огород, лес весной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представление детей о работах, проводимых в весенний период в саду и огороде; учить наблюдать за посадкой и всходами семян, привлекать детей к работам в огороде и цветниках. Наблюдение за трудом людей весно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ы сажаем огород»</w:t>
            </w:r>
          </w:p>
        </w:tc>
      </w:tr>
      <w:tr>
        <w:trPr>
          <w:trHeight w:val="3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ивотные жарких стран и Севера. Педагогическая диагностика (мониторинг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персональных карт д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ть знания детей о животных жарких стран и Севе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ндивидуального маршрута развития ребен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«Жители зоопар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й</w:t>
      </w:r>
    </w:p>
    <w:tbl>
      <w:tblPr>
        <w:tblW w:w="11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7097"/>
        <w:gridCol w:w="2977"/>
      </w:tblGrid>
      <w:tr>
        <w:trPr>
          <w:trHeight w:val="4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лют  Победы!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атриотическое воспитание; воспитывать любовь в Родине; формировать представление о празднике, посвященном Дню победы; воспитывать уважение к ветеранам вой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День победы».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ловек и мир природы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представлений о безопасном поведении в лесу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струкция с воспитанниками № 1 «По правилам пожарной безопасности для воспитанников ДОУ», 4 «Правила предотвращения детского травматизма от поражения электрическим током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исунков «Спичка невеличка».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дравствуй,  лет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ть представления детей о лете, о сезонных изменениях (сезонные изменения в природе, одежде детей, на участке детского 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нки на асфальте</w:t>
            </w:r>
          </w:p>
        </w:tc>
      </w:tr>
      <w:tr>
        <w:trPr>
          <w:trHeight w:val="4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ски лета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ть представления о лете, о здоровье и здоровом образе жизни. Знакомство с летними видами спорт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праздник «Мишка чемпион».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юнь – август</w:t>
            </w:r>
          </w:p>
        </w:tc>
      </w:tr>
      <w:tr>
        <w:trPr>
          <w:trHeight w:val="311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летний период дошкольное учреждение работает в каникулярном режим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3938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7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rsid w:val="001e7777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1e777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7</Pages>
  <Words>1804</Words>
  <Characters>10284</Characters>
  <CharactersWithSpaces>12064</CharactersWithSpaces>
  <Paragraphs>24</Paragraphs>
  <Company>ФН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7:00Z</dcterms:created>
  <dc:creator>LIDER</dc:creator>
  <dc:description/>
  <dc:language>en-US</dc:language>
  <cp:lastModifiedBy>Acer</cp:lastModifiedBy>
  <cp:lastPrinted>2015-09-17T09:37:00Z</cp:lastPrinted>
  <dcterms:modified xsi:type="dcterms:W3CDTF">2025-04-27T10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